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jc w:val="center"/>
        <w:rPr>
          <w:b/>
          <w:b/>
        </w:rPr>
      </w:pPr>
      <w:r>
        <w:rPr>
          <w:b/>
        </w:rPr>
        <w:t>BY RECORDING NUMBER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>1</w:t>
        <w:tab/>
        <w:t xml:space="preserve">A:   THURLOW, PEGGY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ab/>
        <w:tab/>
        <w:t xml:space="preserve">ROBINSON, WINNIE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ab/>
        <w:tab/>
        <w:t xml:space="preserve">WEST, KATHEEN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ab/>
        <w:tab/>
        <w:t xml:space="preserve">RANSOM, SYD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ab/>
        <w:tab/>
        <w:t>WRIGHT, CLIFF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ab/>
        <w:tab/>
        <w:t xml:space="preserve">SALVIDGE, MARY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>
          <w:rFonts w:eastAsia="Verdana"/>
        </w:rPr>
        <w:t xml:space="preserve"> </w:t>
      </w:r>
      <w:r>
        <w:rPr/>
        <w:tab/>
        <w:tab/>
        <w:tab/>
        <w:t xml:space="preserve">KIRBY, DORIS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ab/>
        <w:tab/>
        <w:t xml:space="preserve">JAMES, MARGARET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ab/>
        <w:tab/>
        <w:t>ARNETT, DOROTHY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ab/>
        <w:tab/>
        <w:t xml:space="preserve">FOSTER, TED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ab/>
        <w:tab/>
        <w:t xml:space="preserve">BROUGHTON, MR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ab/>
        <w:tab/>
        <w:t xml:space="preserve">EASINGWOOD, MR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ab/>
        <w:tab/>
        <w:t>HANDLEY, MR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ind w:left="400" w:hanging="400"/>
        <w:rPr/>
      </w:pPr>
      <w:r>
        <w:rPr/>
        <w:t>2</w:t>
        <w:tab/>
        <w:t>A:</w:t>
        <w:tab/>
        <w:t>WEST, MISS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ind w:left="400" w:hanging="400"/>
        <w:rPr/>
      </w:pPr>
      <w:r>
        <w:rPr/>
        <w:tab/>
        <w:t>B:</w:t>
        <w:tab/>
        <w:t>RANSOM, MR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ind w:left="400" w:hanging="400"/>
        <w:rPr/>
      </w:pPr>
      <w:r>
        <w:rPr/>
        <w:tab/>
        <w:tab/>
        <w:tab/>
        <w:t xml:space="preserve">WRIGHT, MR 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ind w:left="400" w:hanging="400"/>
        <w:rPr/>
      </w:pPr>
      <w:r>
        <w:rPr/>
        <w:t>3</w:t>
        <w:tab/>
        <w:t>A:</w:t>
        <w:tab/>
        <w:t xml:space="preserve">JOHNSON, ERIC   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ind w:left="400" w:hanging="400"/>
        <w:rPr/>
      </w:pPr>
      <w:r>
        <w:rPr/>
        <w:tab/>
        <w:t>B:</w:t>
        <w:tab/>
        <w:t xml:space="preserve">JOHNSON, ERIC </w:t>
        <w:tab/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ind w:left="400" w:hanging="400"/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ind w:left="400" w:hanging="400"/>
        <w:rPr/>
      </w:pPr>
      <w:r>
        <w:rPr/>
        <w:t>4</w:t>
        <w:tab/>
        <w:t>A:</w:t>
        <w:tab/>
        <w:t>MARY MARSTERS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ind w:left="400" w:hanging="400"/>
        <w:rPr/>
      </w:pPr>
      <w:r>
        <w:rPr/>
        <w:tab/>
        <w:t>B:</w:t>
        <w:tab/>
        <w:t xml:space="preserve">PORTER, CHARLES 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ind w:left="400" w:hanging="400"/>
        <w:rPr/>
      </w:pPr>
      <w:r>
        <w:rPr/>
        <w:tab/>
        <w:tab/>
        <w:tab/>
        <w:t xml:space="preserve">TATE, ETHEL 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ind w:left="400" w:hanging="400"/>
        <w:rPr/>
      </w:pPr>
      <w:r>
        <w:rPr/>
        <w:t>5</w:t>
        <w:tab/>
        <w:t>A:</w:t>
        <w:tab/>
        <w:t>DIXON, DOROTHY MRS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ind w:left="400" w:hanging="400"/>
        <w:rPr/>
      </w:pPr>
      <w:r>
        <w:rPr/>
        <w:tab/>
        <w:t>B:    DIXON, DOROTHY MRS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ind w:left="400" w:hanging="400"/>
        <w:rPr/>
      </w:pPr>
      <w:r>
        <w:rPr/>
        <w:t>6</w:t>
        <w:tab/>
        <w:t>A:</w:t>
        <w:tab/>
        <w:t>LUND, PETER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>7</w:t>
        <w:tab/>
        <w:t>A:</w:t>
        <w:tab/>
        <w:t>HEALD, DENNIS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>B:</w:t>
        <w:tab/>
        <w:t xml:space="preserve">MYERS, NELLIE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>C:</w:t>
        <w:tab/>
        <w:t xml:space="preserve">JARRATT, ARTHUR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>D:</w:t>
        <w:tab/>
        <w:t>JARRATT, ARTHUR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>E:</w:t>
        <w:tab/>
        <w:t>JARRATT, ARTHUR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>8</w:t>
        <w:tab/>
        <w:t>A:</w:t>
        <w:tab/>
        <w:t>MARSTERS, MARY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>B:</w:t>
        <w:tab/>
        <w:t>MARSTERS, MARY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>9</w:t>
        <w:tab/>
        <w:t>A:</w:t>
        <w:tab/>
        <w:t>MARSTERS, MARY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ab/>
        <w:t>B:</w:t>
        <w:tab/>
        <w:t xml:space="preserve">MARSTERS, MARY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>10</w:t>
        <w:tab/>
        <w:t>A:</w:t>
        <w:tab/>
        <w:t>HOLMES, BRENDA [Hamilton]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>11</w:t>
        <w:tab/>
        <w:t>A:</w:t>
        <w:tab/>
        <w:t>TOPHAM, ANTHONY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>12</w:t>
        <w:tab/>
        <w:t>B:</w:t>
        <w:tab/>
        <w:t xml:space="preserve">TOPHAM, ANTHONY </w:t>
      </w:r>
    </w:p>
    <w:p>
      <w:pPr>
        <w:pStyle w:val="Normal"/>
        <w:tabs>
          <w:tab w:val="clear" w:pos="720"/>
          <w:tab w:val="left" w:pos="900" w:leader="none"/>
        </w:tabs>
        <w:ind w:left="400" w:hanging="400"/>
        <w:rPr/>
      </w:pPr>
      <w:r>
        <w:rPr/>
        <w:t xml:space="preserve">13 </w:t>
        <w:tab/>
        <w:tab/>
        <w:t xml:space="preserve">BURNS, MR </w:t>
      </w:r>
    </w:p>
    <w:p>
      <w:pPr>
        <w:pStyle w:val="Normal"/>
        <w:tabs>
          <w:tab w:val="clear" w:pos="720"/>
          <w:tab w:val="left" w:pos="900" w:leader="none"/>
        </w:tabs>
        <w:ind w:left="400" w:hanging="400"/>
        <w:rPr/>
      </w:pPr>
      <w:r>
        <w:rPr/>
        <w:tab/>
        <w:tab/>
        <w:t xml:space="preserve">BLAKEY, MRS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>14</w:t>
        <w:tab/>
        <w:t>A:</w:t>
        <w:tab/>
        <w:t xml:space="preserve">NORTON, FRANK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>15</w:t>
        <w:tab/>
        <w:t>A:</w:t>
        <w:tab/>
        <w:t>SWIFT, MISS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ind w:left="400" w:hanging="400"/>
        <w:rPr/>
      </w:pPr>
      <w:r>
        <w:rPr/>
        <w:t>16</w:t>
        <w:tab/>
        <w:t xml:space="preserve">A:  </w:t>
        <w:tab/>
        <w:t>SMALES, MR MRS</w:t>
      </w:r>
    </w:p>
    <w:p>
      <w:pPr>
        <w:pStyle w:val="Normal"/>
        <w:tabs>
          <w:tab w:val="clear" w:pos="720"/>
          <w:tab w:val="left" w:pos="900" w:leader="none"/>
        </w:tabs>
        <w:ind w:left="400" w:hanging="400"/>
        <w:rPr/>
      </w:pPr>
      <w:r>
        <w:rPr/>
        <w:t>17</w:t>
        <w:tab/>
        <w:tab/>
        <w:t>NOBLE, MYERS, PORTER</w:t>
      </w:r>
    </w:p>
    <w:p>
      <w:pPr>
        <w:pStyle w:val="Normal"/>
        <w:tabs>
          <w:tab w:val="clear" w:pos="720"/>
          <w:tab w:val="left" w:pos="900" w:leader="none"/>
        </w:tabs>
        <w:ind w:left="400" w:hanging="400"/>
        <w:rPr/>
      </w:pPr>
      <w:r>
        <w:rPr/>
        <w:t>18</w:t>
        <w:tab/>
        <w:tab/>
        <w:t>WOOD, BERTHA</w:t>
      </w:r>
    </w:p>
    <w:p>
      <w:pPr>
        <w:pStyle w:val="Normal"/>
        <w:tabs>
          <w:tab w:val="clear" w:pos="720"/>
          <w:tab w:val="left" w:pos="900" w:leader="none"/>
        </w:tabs>
        <w:ind w:left="400" w:hanging="400"/>
        <w:rPr/>
      </w:pPr>
      <w:r>
        <w:rPr/>
        <w:t>19</w:t>
        <w:tab/>
        <w:t>A:</w:t>
        <w:tab/>
        <w:t>PEGGY THURLOE</w:t>
      </w:r>
    </w:p>
    <w:p>
      <w:pPr>
        <w:pStyle w:val="Normal"/>
        <w:tabs>
          <w:tab w:val="clear" w:pos="720"/>
          <w:tab w:val="left" w:pos="900" w:leader="none"/>
        </w:tabs>
        <w:ind w:left="400" w:hanging="400"/>
        <w:rPr/>
      </w:pPr>
      <w:r>
        <w:rPr/>
        <w:tab/>
        <w:t>B:</w:t>
        <w:tab/>
        <w:t xml:space="preserve">CLEM ROBINSON </w:t>
      </w:r>
    </w:p>
    <w:p>
      <w:pPr>
        <w:pStyle w:val="Normal"/>
        <w:tabs>
          <w:tab w:val="clear" w:pos="720"/>
          <w:tab w:val="left" w:pos="900" w:leader="none"/>
        </w:tabs>
        <w:ind w:left="400" w:hanging="400"/>
        <w:rPr/>
      </w:pPr>
      <w:r>
        <w:rPr/>
        <w:t>20</w:t>
        <w:tab/>
        <w:tab/>
        <w:t xml:space="preserve">RHODES, MERRILL </w:t>
      </w:r>
    </w:p>
    <w:p>
      <w:pPr>
        <w:pStyle w:val="Normal"/>
        <w:tabs>
          <w:tab w:val="clear" w:pos="720"/>
          <w:tab w:val="left" w:pos="900" w:leader="none"/>
        </w:tabs>
        <w:ind w:left="400" w:hanging="400"/>
        <w:rPr/>
      </w:pPr>
      <w:r>
        <w:rPr/>
        <w:t>21</w:t>
        <w:tab/>
        <w:tab/>
        <w:t xml:space="preserve">JOHNSON,  ERIC </w:t>
      </w:r>
    </w:p>
    <w:p>
      <w:pPr>
        <w:pStyle w:val="Normal"/>
        <w:tabs>
          <w:tab w:val="clear" w:pos="720"/>
          <w:tab w:val="left" w:pos="900" w:leader="none"/>
        </w:tabs>
        <w:ind w:left="400" w:hanging="400"/>
        <w:rPr/>
      </w:pPr>
      <w:r>
        <w:rPr/>
        <w:t>22</w:t>
        <w:tab/>
        <w:tab/>
        <w:t>MR JONES, HYWELL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ALPHABETICAL LIST BY SURNAME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>ARNETT, DOROTH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BLAKEY, MRS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BROUGHTON, M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BURNS, M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CLEM ROBINSON 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  <w:t>DIXON, DOROTHY MRS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  <w:t>DIXON, DOROTHY MRS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EASINGWOOD, MR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FOSTER, TED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>HANDLEY, MR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>HEALD, DENNIS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>HOLMES, BRENDA [Hamilton]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JAMES, MARGARET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JARRATT, ARTHUR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>JARRATT, ARTHUR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>JARRATT, ARTHU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JOHNSON,  ERIC 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  <w:t xml:space="preserve">JOHNSON, ERIC   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  <w:t xml:space="preserve">JOHNSON, ERIC </w:t>
        <w:tab/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KIRBY, DORIS 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  <w:t>LUND, PETER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>MARSTERS, MARY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>MARSTERS, MARY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>MARSTERS, MARY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MARSTERS, MARY 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  <w:t>MARY MARST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MR JONES, HYWELL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MYERS, NELLIE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NOBLE, MYERS, PORTER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NORTON, FRANK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PEGGY THURLOE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  <w:t xml:space="preserve">PORTER, CHARLES 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  <w:t>RANSOM, MR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RANSOM, SYD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RHODES, MERRILL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ROBINSON, WINNIE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SALVIDGE, MARY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>SMALES, MR MRS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>SWIFT, MISS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  <w:t xml:space="preserve">TATE, ETHEL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THURLOW, PEGGY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>TOPHAM, ANTHONY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TOPHAM, ANTHONY 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 xml:space="preserve">WEST, KATHEEN 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  <w:t>WEST, MIS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WOOD, BERTHA</w:t>
      </w:r>
    </w:p>
    <w:p>
      <w:pPr>
        <w:pStyle w:val="Normal"/>
        <w:tabs>
          <w:tab w:val="clear" w:pos="720"/>
          <w:tab w:val="left" w:pos="500" w:leader="none"/>
          <w:tab w:val="left" w:pos="900" w:leader="none"/>
        </w:tabs>
        <w:rPr/>
      </w:pPr>
      <w:r>
        <w:rPr/>
        <w:t>WRIGHT, CLIFF</w:t>
      </w:r>
    </w:p>
    <w:p>
      <w:pPr>
        <w:pStyle w:val="Normal"/>
        <w:tabs>
          <w:tab w:val="clear" w:pos="720"/>
          <w:tab w:val="left" w:pos="400" w:leader="none"/>
          <w:tab w:val="left" w:pos="500" w:leader="none"/>
          <w:tab w:val="left" w:pos="900" w:leader="none"/>
        </w:tabs>
        <w:rPr/>
      </w:pPr>
      <w:r>
        <w:rPr/>
        <w:t xml:space="preserve">WRIGHT, M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06" w:gutter="0" w:header="0" w:top="680" w:footer="0" w:bottom="952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3:39:00Z</dcterms:created>
  <dc:creator>User</dc:creator>
  <dc:description/>
  <cp:keywords/>
  <dc:language>en-US</dc:language>
  <cp:lastModifiedBy>User</cp:lastModifiedBy>
  <dcterms:modified xsi:type="dcterms:W3CDTF">2022-10-31T00:08:00Z</dcterms:modified>
  <cp:revision>6</cp:revision>
  <dc:subject/>
  <dc:title/>
</cp:coreProperties>
</file>