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rld War I  “Autograph Album”</w:t>
      </w:r>
    </w:p>
    <w:p>
      <w:pPr>
        <w:pStyle w:val="Normal"/>
        <w:jc w:val="center"/>
        <w:rPr>
          <w:b/>
          <w:b/>
          <w:sz w:val="28"/>
        </w:rPr>
      </w:pPr>
      <w:r>
        <w:rPr>
          <w:b/>
          <w:sz w:val="28"/>
        </w:rPr>
      </w:r>
    </w:p>
    <w:p>
      <w:pPr>
        <w:pStyle w:val="Normal"/>
        <w:jc w:val="center"/>
        <w:rPr>
          <w:b/>
          <w:b/>
          <w:sz w:val="28"/>
        </w:rPr>
      </w:pPr>
      <w:r>
        <w:rPr>
          <w:b/>
          <w:sz w:val="28"/>
        </w:rPr>
        <w:t>Description.</w:t>
      </w:r>
    </w:p>
    <w:p>
      <w:pPr>
        <w:pStyle w:val="Normal"/>
        <w:jc w:val="center"/>
        <w:rPr>
          <w:b/>
          <w:b/>
          <w:sz w:val="28"/>
        </w:rPr>
      </w:pPr>
      <w:r>
        <w:rPr>
          <w:b/>
          <w:sz w:val="28"/>
        </w:rPr>
        <w:t>(A detailed table listing each image and signee is further below)</w:t>
      </w:r>
    </w:p>
    <w:p>
      <w:pPr>
        <w:pStyle w:val="Normal"/>
        <w:jc w:val="center"/>
        <w:rPr>
          <w:b/>
          <w:b/>
          <w:sz w:val="28"/>
        </w:rPr>
      </w:pPr>
      <w:r>
        <w:rPr>
          <w:b/>
          <w:sz w:val="28"/>
        </w:rPr>
      </w:r>
    </w:p>
    <w:p>
      <w:pPr>
        <w:pStyle w:val="Normal"/>
        <w:rPr>
          <w:sz w:val="28"/>
        </w:rPr>
      </w:pPr>
      <w:r>
        <w:rPr>
          <w:sz w:val="28"/>
        </w:rPr>
        <w:t>This lovely album comprises some 70 inscribed pages (as well as the many left blank) and takes us back to the days when collecting autographs of everybody and anybody was a particularly popular pastime, and especially of girls.  For its date, this is a good one.</w:t>
      </w:r>
    </w:p>
    <w:p>
      <w:pPr>
        <w:pStyle w:val="Normal"/>
        <w:jc w:val="center"/>
        <w:rPr>
          <w:b/>
          <w:b/>
          <w:sz w:val="28"/>
        </w:rPr>
      </w:pPr>
      <w:r>
        <w:rPr>
          <w:b/>
          <w:sz w:val="28"/>
        </w:rPr>
      </w:r>
    </w:p>
    <w:p>
      <w:pPr>
        <w:pStyle w:val="Normal"/>
        <w:rPr>
          <w:sz w:val="28"/>
        </w:rPr>
      </w:pPr>
      <w:r>
        <w:rPr>
          <w:sz w:val="28"/>
        </w:rPr>
        <w:t>It came as some surprise to me to hear that this album, usually on the desk alongside or near the Boy Scout memorabilia, has been in the museum for quite some time.  Ten years in fact, according the family who loaned it to us, and it would have been brought in and given to the care of Merrill, our founder and manager at the time.</w:t>
      </w:r>
    </w:p>
    <w:p>
      <w:pPr>
        <w:pStyle w:val="Normal"/>
        <w:rPr>
          <w:sz w:val="28"/>
        </w:rPr>
      </w:pPr>
      <w:r>
        <w:rPr>
          <w:sz w:val="28"/>
        </w:rPr>
      </w:r>
    </w:p>
    <w:p>
      <w:pPr>
        <w:pStyle w:val="Normal"/>
        <w:rPr>
          <w:sz w:val="28"/>
        </w:rPr>
      </w:pPr>
      <w:r>
        <w:rPr>
          <w:sz w:val="28"/>
        </w:rPr>
        <w:t xml:space="preserve">The family happened to call recently to enquire if we still have it, and to say they would now like to have it back.  Of course, if loaned, we can have no objection to that, but having looked through it for the first time, it also became clear that it was a little treasure.  It contains not a few pieces of what may be termed today “War Art”, ie, sketches and drawings, done for the amusement of the young lady who owned it.  </w:t>
      </w:r>
    </w:p>
    <w:p>
      <w:pPr>
        <w:pStyle w:val="Normal"/>
        <w:rPr>
          <w:sz w:val="28"/>
        </w:rPr>
      </w:pPr>
      <w:r>
        <w:rPr>
          <w:sz w:val="28"/>
        </w:rPr>
      </w:r>
    </w:p>
    <w:p>
      <w:pPr>
        <w:pStyle w:val="Normal"/>
        <w:rPr>
          <w:sz w:val="28"/>
        </w:rPr>
      </w:pPr>
      <w:r>
        <w:rPr>
          <w:sz w:val="28"/>
        </w:rPr>
        <w:t xml:space="preserve">It is also apparent to us that all of these images are strictly the copyright of this family, and so are not ours to do with, or display, as we wish. Hence why they are here on this </w:t>
      </w:r>
      <w:r>
        <w:rPr>
          <w:i/>
          <w:sz w:val="28"/>
        </w:rPr>
        <w:t>private page for our viewing only</w:t>
      </w:r>
      <w:r>
        <w:rPr>
          <w:sz w:val="28"/>
        </w:rPr>
        <w:t xml:space="preserve">.  </w:t>
      </w:r>
    </w:p>
    <w:p>
      <w:pPr>
        <w:pStyle w:val="Normal"/>
        <w:rPr>
          <w:sz w:val="28"/>
        </w:rPr>
      </w:pPr>
      <w:r>
        <w:rPr>
          <w:sz w:val="28"/>
        </w:rPr>
        <w:t xml:space="preserve">Should the family agree in the fullness of time that we could have it back and keep it on display after all, or display some of the pages, then we can decide what we can further do then. Perhaps re-print the best of them and make up a folder for public display on our own shelves.  </w:t>
      </w:r>
    </w:p>
    <w:p>
      <w:pPr>
        <w:pStyle w:val="Normal"/>
        <w:jc w:val="center"/>
        <w:rPr>
          <w:sz w:val="28"/>
        </w:rPr>
      </w:pPr>
      <w:r>
        <w:rPr>
          <w:rFonts w:eastAsia="Verdana"/>
          <w:sz w:val="28"/>
        </w:rPr>
        <w:t xml:space="preserve">  </w:t>
      </w:r>
    </w:p>
    <w:p>
      <w:pPr>
        <w:pStyle w:val="Normal"/>
        <w:rPr>
          <w:sz w:val="28"/>
        </w:rPr>
      </w:pPr>
      <w:r>
        <w:rPr>
          <w:sz w:val="28"/>
        </w:rPr>
        <w:t xml:space="preserve">Mr Bonning, of the family, and the grandson of the man who first brought it in for our display, told us of two remarkable facts.  Firstly, that the inscription in the front gives a clue as to the name of the girl that owned the album, which turns out to be a local family name very well known to us.  Secondly, that one inscription by a soldier is that of a VC awardee. That came as a surprise. </w:t>
      </w:r>
    </w:p>
    <w:p>
      <w:pPr>
        <w:pStyle w:val="Normal"/>
        <w:rPr>
          <w:sz w:val="28"/>
        </w:rPr>
      </w:pPr>
      <w:r>
        <w:rPr>
          <w:sz w:val="28"/>
        </w:rPr>
      </w:r>
    </w:p>
    <w:p>
      <w:pPr>
        <w:pStyle w:val="Normal"/>
        <w:rPr/>
      </w:pPr>
      <w:r>
        <w:rPr>
          <w:sz w:val="28"/>
        </w:rPr>
        <w:t xml:space="preserve">Researching this man’s name, and deeds, turned up a lot of information, and we can have no reason to doubt this is all genuine.  </w:t>
      </w:r>
    </w:p>
    <w:p>
      <w:pPr>
        <w:pStyle w:val="Normal"/>
        <w:rPr>
          <w:sz w:val="28"/>
        </w:rPr>
      </w:pPr>
      <w:r>
        <w:rPr>
          <w:sz w:val="28"/>
        </w:rPr>
      </w:r>
    </w:p>
    <w:p>
      <w:pPr>
        <w:pStyle w:val="Normal"/>
        <w:rPr/>
      </w:pPr>
      <w:r>
        <w:rPr>
          <w:sz w:val="28"/>
        </w:rPr>
        <w:t xml:space="preserve">Of the 70 or so images, not all are by soldiers.  Some 36 are signed with a rank, or regiment, and of the rest, many may be soldiers, but I suspect most are Sutton residents who were known family friends or who worked with the young lady whatever her job was, if any.  </w:t>
      </w:r>
    </w:p>
    <w:p>
      <w:pPr>
        <w:pStyle w:val="Normal"/>
        <w:rPr>
          <w:sz w:val="28"/>
        </w:rPr>
      </w:pPr>
      <w:r>
        <w:rPr>
          <w:sz w:val="28"/>
        </w:rPr>
      </w:r>
    </w:p>
    <w:p>
      <w:pPr>
        <w:pStyle w:val="Normal"/>
        <w:rPr>
          <w:sz w:val="28"/>
        </w:rPr>
      </w:pPr>
      <w:r>
        <w:rPr>
          <w:sz w:val="28"/>
        </w:rPr>
        <w:t>So going by the dates, and the names of the soldiers and their various regiments and units, we can see that the Durham Light Infantry, their 5</w:t>
      </w:r>
      <w:r>
        <w:rPr>
          <w:sz w:val="28"/>
          <w:vertAlign w:val="superscript"/>
        </w:rPr>
        <w:t>th</w:t>
      </w:r>
      <w:r>
        <w:rPr>
          <w:sz w:val="28"/>
        </w:rPr>
        <w:t xml:space="preserve"> Reserve Battalion, were here in Sutton.  As were the 4</w:t>
      </w:r>
      <w:r>
        <w:rPr>
          <w:sz w:val="28"/>
          <w:vertAlign w:val="superscript"/>
        </w:rPr>
        <w:t>th</w:t>
      </w:r>
      <w:r>
        <w:rPr>
          <w:sz w:val="28"/>
        </w:rPr>
        <w:t xml:space="preserve"> Reserve Battalion of the Yorkshire Regiment, plus there are a few by the Lancashire Fusiliers and the Royal Artillery.  Of the latter, several mention AA guns.  Contrary to what we would have expected, there are none by members of the East Yorkshire Regiment.  But we do know they were here in the first few weeks of August of 1914 before going to the B.E.F. in France.</w:t>
      </w:r>
    </w:p>
    <w:p>
      <w:pPr>
        <w:pStyle w:val="Normal"/>
        <w:rPr>
          <w:sz w:val="28"/>
        </w:rPr>
      </w:pPr>
      <w:r>
        <w:rPr>
          <w:sz w:val="28"/>
        </w:rPr>
      </w:r>
    </w:p>
    <w:p>
      <w:pPr>
        <w:pStyle w:val="Normal"/>
        <w:rPr/>
      </w:pPr>
      <w:r>
        <w:rPr>
          <w:sz w:val="28"/>
        </w:rPr>
        <w:t>Mr Bonning also told of their belief that the girl who owned it was possibly a nurse, in a ‘military hospital’ in Wawne.  That was news to us.  We know the military took over Wawne Lodge, and left it in some state of disrepair after the war, but a war hospital we had not heard of.</w:t>
      </w:r>
    </w:p>
    <w:p>
      <w:pPr>
        <w:pStyle w:val="Normal"/>
        <w:rPr>
          <w:sz w:val="28"/>
        </w:rPr>
      </w:pPr>
      <w:r>
        <w:rPr>
          <w:sz w:val="28"/>
        </w:rPr>
      </w:r>
    </w:p>
    <w:p>
      <w:pPr>
        <w:pStyle w:val="Normal"/>
        <w:rPr>
          <w:sz w:val="28"/>
        </w:rPr>
      </w:pPr>
      <w:r>
        <w:rPr>
          <w:sz w:val="28"/>
        </w:rPr>
        <w:t>On the contrary, many of the inscriptions are signed as ‘Sutton’, or ‘Sutton on Hull’.  Wawne is not mentioned even once.  I believe these men were stationed and billetted locally. It also gives a clue that the WW2 army camp and AA battery on Wawne Rd may not have been the first such installment there, it is quite possible a similar camp had been in the same area 20 years before, all trace obliterated by the building and enlargement of the later one.  One man says he was part of an ‘anti-gas unit’. The earliest date is 1914, and the latest is 1926, spanning 12 years.</w:t>
      </w:r>
    </w:p>
    <w:p>
      <w:pPr>
        <w:pStyle w:val="Normal"/>
        <w:rPr>
          <w:sz w:val="28"/>
        </w:rPr>
      </w:pPr>
      <w:r>
        <w:rPr>
          <w:sz w:val="28"/>
        </w:rPr>
      </w:r>
    </w:p>
    <w:p>
      <w:pPr>
        <w:pStyle w:val="Normal"/>
        <w:rPr>
          <w:sz w:val="28"/>
        </w:rPr>
      </w:pPr>
      <w:r>
        <w:rPr>
          <w:sz w:val="28"/>
        </w:rPr>
        <w:t>The items vary from some simple, humorous lines to those that are almost love poems, as well as drawings and sketches ranging from very amateur to quite accomplished.  Several of these men could in our times have earnt a living as cartoonists or graphical artists.  I’ve tried to research their names, to ascertain both why they were here and possibly where they went next.  And that threw up more questions than answers.</w:t>
      </w:r>
    </w:p>
    <w:p>
      <w:pPr>
        <w:pStyle w:val="Normal"/>
        <w:rPr>
          <w:sz w:val="28"/>
        </w:rPr>
      </w:pPr>
      <w:r>
        <w:rPr>
          <w:sz w:val="28"/>
        </w:rPr>
      </w:r>
    </w:p>
    <w:p>
      <w:pPr>
        <w:pStyle w:val="Normal"/>
        <w:rPr>
          <w:sz w:val="28"/>
        </w:rPr>
      </w:pPr>
      <w:r>
        <w:rPr>
          <w:sz w:val="28"/>
        </w:rPr>
        <w:t>Nearly all sign that their battalion was ‘Res’, or Reserve.  This would make sense.  Home defence was performed in the main by reserve battalions of men who could not be sent abroad for various reasons, the most common being they were too old, perhaps having served before, or were not classed as A1 fit to fight.  Flat footedness or short-sightedness did not get a man out of military service, but it may save him being sent abroad to theatres of war.  Some had served abroad, and were home because of injury, and that may have been the case with Tom Dresser, the VC holder.  Why he was in Sutton is another matter.  For those who want to know more about this man, we have a great deal of information if you ask.</w:t>
      </w:r>
      <w:r>
        <w:br w:type="page"/>
      </w:r>
    </w:p>
    <w:p>
      <w:pPr>
        <w:pStyle w:val="Normal"/>
        <w:rPr/>
      </w:pPr>
      <w:r>
        <w:rPr>
          <w:sz w:val="28"/>
        </w:rPr>
        <w:t>Because most of these men did not go abroad, there seems to be no medal card for most either. Which is a shame, because a medal card is the main way today of finding out something more about a WW1 soldier.  Likewise, we cannot find a Service Record either for most, which is no surprise, as we know two-thirds of service records were destroyed in the Second War.</w:t>
      </w:r>
    </w:p>
    <w:p>
      <w:pPr>
        <w:pStyle w:val="Normal"/>
        <w:rPr>
          <w:sz w:val="28"/>
        </w:rPr>
      </w:pPr>
      <w:r>
        <w:rPr>
          <w:sz w:val="28"/>
        </w:rPr>
      </w:r>
    </w:p>
    <w:p>
      <w:pPr>
        <w:pStyle w:val="Normal"/>
        <w:rPr>
          <w:sz w:val="28"/>
        </w:rPr>
      </w:pPr>
      <w:r>
        <w:rPr>
          <w:sz w:val="28"/>
        </w:rPr>
        <w:t>So in most cases, having a name, regiment, battalion and even a service number is of no avail to us.  Their records are just not there, not online for public access, anyway.  The guardians of say, the DLI museum, may be able to point to a name and say, yes, he was one of ours, he’s on our list.  But that is beyond our capabilities at the moment.  The research on this book, and each individual within will only go as deep as one wants to take it.</w:t>
      </w:r>
    </w:p>
    <w:p>
      <w:pPr>
        <w:pStyle w:val="Normal"/>
        <w:rPr>
          <w:sz w:val="28"/>
        </w:rPr>
      </w:pPr>
      <w:r>
        <w:rPr>
          <w:sz w:val="28"/>
        </w:rPr>
      </w:r>
    </w:p>
    <w:p>
      <w:pPr>
        <w:pStyle w:val="Normal"/>
        <w:rPr/>
      </w:pPr>
      <w:r>
        <w:rPr>
          <w:sz w:val="28"/>
        </w:rPr>
        <w:t>Finally, researching the name of the girl who owned it has also provided no definite answers.  You’d be surprised at how many girls of that name if could have been, of various ages.  But our best guess, confirmed by Liz's research, is that this girl was born in Stoneferry in 1899, and with the first dated inscriptions being no earlier than 1914, could mean she was aged around 15 and had not long started work.  She could have been a nurse, or a shop worker, or of no job at all.  But most girls, even very well educated ones, were doing something to help the war effort.  Very few were totally idle.  If you have knowledge as to who this lass was, or of someone that may tell us, then please tell.</w:t>
      </w:r>
    </w:p>
    <w:p>
      <w:pPr>
        <w:pStyle w:val="Normal"/>
        <w:rPr>
          <w:sz w:val="28"/>
        </w:rPr>
      </w:pPr>
      <w:r>
        <w:rPr>
          <w:sz w:val="28"/>
        </w:rPr>
      </w:r>
    </w:p>
    <w:p>
      <w:pPr>
        <w:pStyle w:val="Normal"/>
        <w:rPr>
          <w:sz w:val="28"/>
        </w:rPr>
      </w:pPr>
      <w:r>
        <w:rPr>
          <w:sz w:val="28"/>
        </w:rPr>
        <w:t>On closer inspection of some of the art, I also believe we have drawings in here of Elsie herself.  There are several by different artists, and it was only later that I realised they all have a similar look, of a stylish girl with her very long, volumious hair all gathered at the back in what would seem to be a very Edwardian style, very becoming as they used to say, a very pretty lady indeed. I do wonder if these are Elsie herself, portrayed by so many ardent admirers, in a lovely age of innocence and romance.</w:t>
      </w:r>
    </w:p>
    <w:p>
      <w:pPr>
        <w:pStyle w:val="Normal"/>
        <w:rPr>
          <w:sz w:val="28"/>
        </w:rPr>
      </w:pPr>
      <w:r>
        <w:rPr>
          <w:sz w:val="28"/>
        </w:rPr>
      </w:r>
    </w:p>
    <w:p>
      <w:pPr>
        <w:pStyle w:val="Normal"/>
        <w:rPr>
          <w:sz w:val="28"/>
        </w:rPr>
      </w:pPr>
      <w:r>
        <w:rPr>
          <w:sz w:val="28"/>
        </w:rPr>
        <w:t>If she was a nurse, and this was from a hospital, the best guess now is either what became Princess Royal, when it was Sutton Annexe, which we know was a military hospital, but that is in the opposite direction to Wawne.  Or perhaps The Elms, over the road, which I believe I did hear once was being used as such, but these are private soldiers, not officers, so I think it unlikely.  Be nice if it was though, so very local indeed!</w:t>
      </w:r>
    </w:p>
    <w:p>
      <w:pPr>
        <w:pStyle w:val="Normal"/>
        <w:rPr>
          <w:sz w:val="28"/>
        </w:rPr>
      </w:pPr>
      <w:r>
        <w:rPr>
          <w:sz w:val="28"/>
        </w:rPr>
      </w:r>
    </w:p>
    <w:p>
      <w:pPr>
        <w:pStyle w:val="Normal"/>
        <w:rPr>
          <w:sz w:val="28"/>
        </w:rPr>
      </w:pPr>
      <w:r>
        <w:rPr>
          <w:sz w:val="28"/>
        </w:rPr>
        <w:t>For now, browse and if this type of memorabilia is your thing, enjoy.</w:t>
      </w:r>
    </w:p>
    <w:p>
      <w:pPr>
        <w:pStyle w:val="Normal"/>
        <w:rPr>
          <w:sz w:val="28"/>
        </w:rPr>
      </w:pPr>
      <w:r>
        <w:rPr>
          <w:sz w:val="28"/>
        </w:rPr>
      </w:r>
    </w:p>
    <w:p>
      <w:pPr>
        <w:pStyle w:val="Normal"/>
        <w:rPr>
          <w:sz w:val="28"/>
        </w:rPr>
      </w:pPr>
      <w:r>
        <w:rPr>
          <w:sz w:val="28"/>
        </w:rPr>
        <w:t>Rob H.</w:t>
      </w:r>
      <w:r>
        <w:br w:type="page"/>
      </w:r>
    </w:p>
    <w:p>
      <w:pPr>
        <w:pStyle w:val="Normal"/>
        <w:rPr>
          <w:sz w:val="28"/>
        </w:rPr>
      </w:pPr>
      <w:r>
        <w:rPr>
          <w:sz w:val="28"/>
        </w:rPr>
      </w:r>
    </w:p>
    <w:p>
      <w:pPr>
        <w:pStyle w:val="Normal"/>
        <w:jc w:val="center"/>
        <w:rPr>
          <w:b/>
          <w:b/>
          <w:sz w:val="28"/>
        </w:rPr>
      </w:pPr>
      <w:r>
        <w:rPr>
          <w:b/>
          <w:sz w:val="28"/>
        </w:rPr>
        <w:t>Album Pages List</w:t>
      </w:r>
    </w:p>
    <w:p>
      <w:pPr>
        <w:pStyle w:val="Normal"/>
        <w:jc w:val="center"/>
        <w:rPr>
          <w:b/>
          <w:b/>
          <w:sz w:val="28"/>
        </w:rPr>
      </w:pPr>
      <w:r>
        <w:rPr>
          <w:b/>
          <w:sz w:val="28"/>
        </w:rPr>
      </w:r>
    </w:p>
    <w:tbl>
      <w:tblPr>
        <w:tblW w:w="11058" w:type="dxa"/>
        <w:jc w:val="left"/>
        <w:tblInd w:w="-431" w:type="dxa"/>
        <w:tblLayout w:type="fixed"/>
        <w:tblCellMar>
          <w:top w:w="0" w:type="dxa"/>
          <w:left w:w="108" w:type="dxa"/>
          <w:bottom w:w="0" w:type="dxa"/>
          <w:right w:w="108" w:type="dxa"/>
        </w:tblCellMar>
      </w:tblPr>
      <w:tblGrid>
        <w:gridCol w:w="2978"/>
        <w:gridCol w:w="6520"/>
        <w:gridCol w:w="1560"/>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0-albu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 cover of leather bound, gilt pages alb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carrick-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dication page, telling owner of book is Elsie Carrick, by the first letter of each line of po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p>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blac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W. Black   poss. Corp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latus-drawi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oon drawing by E.M. Latus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adki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Cpl Adkin    4/Yor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brockleban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L/Cpl Brocklebank  4/Yor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hp-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in 6 verses, with drawings, by  "HP" or "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7-smithson-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in faint pencil, by Gnr J Smithson 80456</w:t>
            </w:r>
          </w:p>
          <w:p>
            <w:pPr>
              <w:pStyle w:val="Normal"/>
              <w:jc w:val="center"/>
              <w:rPr/>
            </w:pPr>
            <w:r>
              <w:rPr/>
              <w:t>AA gun    Sutton on Hu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8-ruding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ing of guardsman L/Cpl Rudings, A Coy 3/LancF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9-bal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C. Ba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0-artillerym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Artilleryman's Alphabet, Gnr "J.B." of the RFA</w:t>
            </w:r>
          </w:p>
          <w:p>
            <w:pPr>
              <w:pStyle w:val="Normal"/>
              <w:jc w:val="center"/>
              <w:rPr/>
            </w:pPr>
            <w:r>
              <w:rPr/>
              <w:t>Sutton on Hu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1-pidgeon-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L/Cpl W Pidgeon, 30th Batt  North'd Fusili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2-oldfiel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ical poem, by E.G. Oldfie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2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3-rudings-drawi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oon of Royal Navy raging bull, L/Cpl Rudings,</w:t>
            </w:r>
          </w:p>
          <w:p>
            <w:pPr>
              <w:pStyle w:val="Normal"/>
              <w:jc w:val="center"/>
              <w:rPr/>
            </w:pPr>
            <w:r>
              <w:rPr/>
              <w:t>A  Coy 3/LancsFus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4-am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lines, by A.M.B    aka 'Oliver Twi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5-betts-poem      &am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page poem, by Sydney J Betts, 5/DLI    (MM  2506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6a-rudings-drawi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page drawing of German soldier, L/Cpl Rudings,</w:t>
            </w:r>
          </w:p>
          <w:p>
            <w:pPr>
              <w:pStyle w:val="Normal"/>
              <w:jc w:val="center"/>
              <w:rPr/>
            </w:pPr>
            <w:r>
              <w:rPr/>
              <w:t>A  Coy 3/LancsFus     Sutton     (medal card is p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6b-rudingsmedalcar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f explanat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7-spearman-sketch &am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oon drawing, with joke, E.C. Spearman, Sacriston, Co Durham            (service rec av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8-sk-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S. K.'   30th Northumberland Fusili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19-spearman-lett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tic' letter, E Craig Spearman, 5/DLI  Sutton  &amp; Sacriston, Durham               (service rec av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0-smithson-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r J Smithson AA gun    Sutton on Hu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1-taylerson-po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page 'Keats' poem, penned by Sydney W Tayler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2-calcutt-drawi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cil drawing of Dover Castle, U.C.Calcu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916</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22-tommysfun.jp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page of humorous lines, based on hymn tunes, entitled "Tommy's Fun", by 'E.G.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92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3-sherbe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Louis S Herbert, 25/NthFus</w:t>
            </w:r>
          </w:p>
          <w:p>
            <w:pPr>
              <w:pStyle w:val="Normal"/>
              <w:jc w:val="center"/>
              <w:rPr/>
            </w:pPr>
            <w:r>
              <w:rPr/>
              <w:t>&amp; penny stamp and witty line by M McMah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h 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4-re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page pen &amp; ink cartoon, by John A Reed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5-pri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poem by L/Cpl F.C.Prior    85th I.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6.howel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oon "starvish" by W. Howell       Sutton on Hu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8-barlo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mental Motto lines of Royal Artillery, by R S Barlow,</w:t>
            </w:r>
          </w:p>
          <w:p>
            <w:pPr>
              <w:pStyle w:val="Normal"/>
              <w:jc w:val="center"/>
              <w:rPr/>
            </w:pPr>
            <w:r>
              <w:rPr/>
              <w:t>AA gun,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29-levit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colour of 2 bullfinches, by M. Levit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1921</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0-kell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Pte F Kelly, MM, 5th D.L.I.    (MM=18.4.1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1-rs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cal pen &amp; ink drawing, by R.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2-f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colour of Robin Hood's Bay, by F.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3-holm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p;I drawing of hussar with his horse, by W Holmes</w:t>
            </w:r>
          </w:p>
          <w:p>
            <w:pPr>
              <w:pStyle w:val="Normal"/>
              <w:jc w:val="center"/>
              <w:rPr/>
            </w:pPr>
            <w:r>
              <w:rPr/>
              <w:t>YMCA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4-gard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cil drawing, full page, of two cats, by E.A.Gard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5-slat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oon of cavalryman on bucking horse, by J R Slator</w:t>
            </w:r>
          </w:p>
          <w:p>
            <w:pPr>
              <w:pStyle w:val="Normal"/>
              <w:jc w:val="center"/>
              <w:rPr/>
            </w:pPr>
            <w:r>
              <w:rPr/>
              <w:t>YMCA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36-brow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cil cartoon, by K. Brown - Bar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926</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7-cartb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J. M. Cart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8-w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W.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39-frenc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amp; ink cartoon of a "General Nuisance", by</w:t>
            </w:r>
          </w:p>
          <w:p>
            <w:pPr>
              <w:pStyle w:val="Normal"/>
              <w:jc w:val="center"/>
              <w:rPr/>
            </w:pPr>
            <w:r>
              <w:rPr/>
              <w:t>Sgt W.H. French, 5/DLI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0-smit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amp; ink drawing of "English Beauty", by M A Sm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1-curr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cil sketch/cartoon of boy and girl, by E. Cur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2-harris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 by A Harrison, 4/Yorks, Anti Gas Unit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3-carth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 by P J Cart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4-kem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amp; ink drawing of a horse, by A. Ke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5-elli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 drawing of woman, by L/Cpl Ted Ellis, 4/Yorks   S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918</w:t>
            </w:r>
          </w:p>
        </w:tc>
      </w:tr>
    </w:tbl>
    <w:p>
      <w:pPr>
        <w:pStyle w:val="Normal"/>
        <w:rPr/>
      </w:pPr>
      <w:r>
        <w:rPr/>
      </w:r>
      <w:r>
        <w:br w:type="page"/>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2978"/>
        <w:gridCol w:w="6662"/>
        <w:gridCol w:w="1417"/>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6-barlo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 &amp; musical scale by Cpl R S Barlow, RGA, Sutton on Hu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7-ruding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ustration in colour of US rifleman, by Pte C Rudings, A Coy, Lancashire Fusil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8-roundhil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colour sketch of river scene and castle, by A Roundh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49-ld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 by L.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916</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0-mox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Pte L H Mox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1-burne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ing of Scottish soldier, by A Burnett, RFA, 1/1 Hvy Ba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2-joc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amp; Ink drawing of horse's head, by Jock, possibly same man as above, Sutton on Hu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19</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3-dress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t Wishes inscription, by Pte Tom Dresser VC, place and date of action for award given as 12.5.17 at Roeux, F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4-fren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m by Sgt W H French, 5/DLI  Sutton on Hu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18</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5-calve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ur cartoon, "Transit of Venus", by J. Calv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6-h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verses, said to be Rev.E.F.A.B., in 1906, by  "HP" or "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ated</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7-bak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 by Alec R Ba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8-d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amp; ink drawing of naval officer, "The Navy", by 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59-b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ur cartoon of eggs for Easter, by B.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aster 1922</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60-jc </w:t>
            </w:r>
          </w:p>
          <w:p>
            <w:pPr>
              <w:pStyle w:val="Normal"/>
              <w:rPr>
                <w:b/>
                <w:b/>
              </w:rPr>
            </w:pPr>
            <w:r>
              <w:rPr>
                <w:b/>
              </w:rPr>
              <w:t>p60a-j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ent calendar" type of page, 1st page has lift-up flaps . . . . . . revealing pearls of wisdom underneath, by J.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1-marshal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ur cartoon of wounded dog, by Dr.C.C. Marshall, 5/Yo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17</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2-braithwai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ured greeting, pen &amp; crayon, by W.Braithwaite, dra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921</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3-pace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amp; Pencil drawing of girl's head, by J. Pac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4-whit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ylised drawing of girl in mirror, by G ? Whi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19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5-howar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ured drawing of cockerill, by J.M.Ho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921</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66-plat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verses of lines, quotes, by Herbert Plat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914</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67-mawson  </w:t>
            </w:r>
            <w:r>
              <w:rPr>
                <w:b/>
                <w:sz w:val="18"/>
              </w:rPr>
              <w:t>LAST PA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verse to signify last in book, by Pte J.R.Mawson, 5/D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919</w:t>
            </w:r>
          </w:p>
        </w:tc>
      </w:tr>
    </w:tbl>
    <w:p>
      <w:pPr>
        <w:pStyle w:val="Normal"/>
        <w:rPr>
          <w:b/>
          <w:b/>
          <w:sz w:val="28"/>
        </w:rPr>
      </w:pPr>
      <w:r>
        <w:rPr>
          <w:b/>
          <w:sz w:val="28"/>
        </w:rPr>
      </w:r>
    </w:p>
    <w:sectPr>
      <w:type w:val="nextPage"/>
      <w:pgSz w:w="11906" w:h="16838"/>
      <w:pgMar w:left="85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1:56:00Z</dcterms:created>
  <dc:creator>user</dc:creator>
  <dc:description/>
  <cp:keywords/>
  <dc:language>en-US</dc:language>
  <cp:lastModifiedBy>user</cp:lastModifiedBy>
  <dcterms:modified xsi:type="dcterms:W3CDTF">2019-10-29T12:01:00Z</dcterms:modified>
  <cp:revision>191</cp:revision>
  <dc:subject/>
  <dc:title>Album Page Descriptions</dc:title>
</cp:coreProperties>
</file>